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Творчество учащихся 4-а класса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Место творчеству есть в любом виде деятельности. В октябре мы с участвовали в региональном конкурсе экологического рисунка и плаката. Ребята проявили не только свои художественные, но и литературные способности. К каждому плакату в защиту животных необходимо было придумать слоган и мы не ограничились одной строчкой призывом к охране наших братьев меньших, у нас получились короткие стихи-слоганы. Оказывается коллективное творчество очень интересно и захватывает! Кто-то придумал первую строчку, кто-то вторую … и вот уже готовы два десятка четверостиший!</w:t>
      </w:r>
    </w:p>
    <w:p>
      <w:pPr>
        <w:pStyle w:val="Normal"/>
        <w:rPr/>
      </w:pPr>
      <w:r>
        <w:rPr/>
        <w:t>Можно оформить целую книжку-самоделку с фотографиями плакатов и слоганами-стихами к ним. Вот и ещё один коллективный творческий проект!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624840</wp:posOffset>
            </wp:positionV>
            <wp:extent cx="1933575" cy="2514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  <w:sz w:val="36"/>
          <w:szCs w:val="36"/>
        </w:rPr>
        <w:t>Панда, я, забавный мишка,но живу я в Красной книжке!</w:t>
      </w:r>
    </w:p>
    <w:p>
      <w:pPr>
        <w:pStyle w:val="Normal"/>
        <w:rPr/>
      </w:pPr>
      <w:r>
        <w:rPr/>
        <w:br w:type="textWrapping" w:clear="all"/>
      </w:r>
      <w:r>
        <w:rPr>
          <w:color w:val="002060"/>
          <w:sz w:val="36"/>
          <w:szCs w:val="36"/>
        </w:rPr>
        <w:t>Животный мир Земли богат,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Он так нужен всем нам, брат!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 xml:space="preserve">Для деток  маленьких больших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002060"/>
          <w:sz w:val="36"/>
          <w:szCs w:val="36"/>
        </w:rPr>
        <w:t>Будь защитником для них!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13280" cy="28676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кл. рук.: Коноплёва Г.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20:00Z</dcterms:created>
  <dc:creator>атто</dc:creator>
  <dc:description/>
  <dc:language>en-US</dc:language>
  <cp:lastModifiedBy>user</cp:lastModifiedBy>
  <dcterms:modified xsi:type="dcterms:W3CDTF">2009-12-03T11:20:00Z</dcterms:modified>
  <cp:revision>2</cp:revision>
  <dc:subject/>
  <dc:title/>
</cp:coreProperties>
</file>